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DECRETO Nº 57.740, 18-01-12 – DOE 19-01-12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lang w:eastAsia="pt-BR"/>
        </w:rPr>
      </w:pPr>
      <w:r>
        <w:rPr>
          <w:rFonts w:cs="Arial" w:ascii="Arial" w:hAnsi="Arial"/>
          <w:i/>
          <w:color w:val="000000"/>
          <w:sz w:val="24"/>
          <w:lang w:eastAsia="pt-BR"/>
        </w:rPr>
        <w:t>Introduz alterações no Regulamento do Imposto sobre Operações Relativas à Circulação de Mercadorias e sobre Prestações de Serviços de Transporte Interestadual e Intermunicipal e de Comunicação - RICMS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lang w:eastAsia="pt-BR"/>
        </w:rPr>
      </w:pPr>
      <w:r>
        <w:rPr>
          <w:rFonts w:cs="Arial" w:ascii="Arial" w:hAnsi="Arial"/>
          <w:i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O Governador do Estado de São Paulo, no uso de suas atribuições legais e tendo em vista o disposto nos Convênios ICMS-95/98, 116/98, 01/99, 21/03 e 104/11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Decreta</w:t>
      </w:r>
      <w:r>
        <w:rPr>
          <w:rFonts w:cs="Arial" w:ascii="Arial" w:hAnsi="Arial"/>
          <w:color w:val="000000"/>
          <w:sz w:val="24"/>
          <w:lang w:eastAsia="pt-BR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1º -</w:t>
      </w:r>
      <w:r>
        <w:rPr>
          <w:rFonts w:cs="Arial" w:ascii="Arial" w:hAnsi="Arial"/>
          <w:color w:val="000000"/>
          <w:sz w:val="24"/>
          <w:lang w:eastAsia="pt-BR"/>
        </w:rPr>
        <w:t xml:space="preserve"> Passam a vigorar com a redação que se segue os dispositivos adiante indicados do Regulamento do Imposto sobre Operações Relativas à Circulação de Mercadorias e sobre Prestações de Serviços de Transporte Interestadual e Intermunicipal e de Comunicação - RICMS, aprovado pelo Decreto 45.490, de 30 de novembro de 2000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I - o § 3º do artigo 14 do Anexo I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“</w:t>
      </w:r>
      <w:r>
        <w:rPr>
          <w:rFonts w:cs="Arial" w:ascii="Arial" w:hAnsi="Arial"/>
          <w:color w:val="000000"/>
          <w:sz w:val="24"/>
          <w:lang w:eastAsia="pt-BR"/>
        </w:rPr>
        <w:t>§ 3º - Este benefício vigorará enquanto vigorar o Convênio ICMS-01/99, de 2 de março de 1999.” (NR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II - o parágrafo único do artigo 34 do Anexo I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“</w:t>
      </w:r>
      <w:r>
        <w:rPr>
          <w:rFonts w:cs="Arial" w:ascii="Arial" w:hAnsi="Arial"/>
          <w:color w:val="000000"/>
          <w:sz w:val="24"/>
          <w:lang w:eastAsia="pt-BR"/>
        </w:rPr>
        <w:t>Parágrafo único - Este benefício vigorará enquanto vigorar o Convênio ICMS-95/98, de 18 de setembro de 1998.” (NR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III - o § 2º do artigo 66 do Anexo I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“</w:t>
      </w:r>
      <w:r>
        <w:rPr>
          <w:rFonts w:cs="Arial" w:ascii="Arial" w:hAnsi="Arial"/>
          <w:color w:val="000000"/>
          <w:sz w:val="24"/>
          <w:lang w:eastAsia="pt-BR"/>
        </w:rPr>
        <w:t>§ 2º - Este benefício vigorará enquanto vigorar o Convênio ICMS-116/98, de 11 de dezembro de 1998.” (NR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IV - o § 4º do artigo 96 do Anexo I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“</w:t>
      </w:r>
      <w:r>
        <w:rPr>
          <w:rFonts w:cs="Arial" w:ascii="Arial" w:hAnsi="Arial"/>
          <w:color w:val="000000"/>
          <w:sz w:val="24"/>
          <w:lang w:eastAsia="pt-BR"/>
        </w:rPr>
        <w:t>§ 4º - Este benefício vigorará enquanto vigorar o Convênio ICMS-21/03, de 4 de abril de 2003.” (NR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2º -</w:t>
      </w:r>
      <w:r>
        <w:rPr>
          <w:rFonts w:cs="Arial" w:ascii="Arial" w:hAnsi="Arial"/>
          <w:color w:val="000000"/>
          <w:sz w:val="24"/>
          <w:lang w:eastAsia="pt-BR"/>
        </w:rPr>
        <w:t xml:space="preserve"> Este decreto entra em vigor na data de sua publicação, produzindo efeitos desde 1º de janeiro de 2012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OFÍCIO GS-CAT Nº 008-2012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Tenho a honra de encaminhar a Vossa Excelência a inclusa minuta do decreto que introduz alterações no Regulamento do ICMS, aprovado pelo Decreto 45.490, de 30 de novembro de 2000, com o objetivo de adequá-lo às disposições contidas nos Convênios ICMS-95/98, 116/98, 01/99, 21/03 e 104/11, conforme segue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O inciso I do artigo 1º da minuta altera o § 3º do artigo 14 do Anexo I, para dispor que isenção de ICMS concedida às operações com equipamentos e insumos utilizados em cirurgias vigorará enquanto vigorar o Convênio ICMS-01/99, de 2 de março de 1999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O inciso II do artigo 1º da minuta altera o parágrafo único do artigo 34 do Anexo I, para dispor que a isenção de ICMS concedida na importação, realizada pela Fundação Nacional de Saúde e pelo Ministério da Saúde, de produtos imunobiológicos, medicamentos, inseticidas e outros destinados às campanhas de vacinação e de combate à dengue, malária e febre amarela, promovidas pelo Governo Federal vigorará enquanto vigorar o Convênio ICMS-95/98, de 18 de setembro de 1998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O inciso III do artigo 1º da minuta altera o § 2º do artigo 66 do Anexo I, para dispor que a isenção de ICMS concedida nas operações com preservativos vigorará enquanto vigorar o Convênio ICMS-116/98, de 11 de dezembro de 1998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O inciso IV do artigo 1º da minuta altera o § 4º do artigo 96 do Anexo I, para dispor que a isenção de ICMS concedida na importação e na saída por doação de medicamento destinado a paciente com doença grave vigorará enquanto vigorar o Convênio ICMS-21/03, de 4 de abril de 2003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Os referidos Convênios tiveram a sua vigência prorrogada de 31 de dezembro de 2011 para 30 de abril de 2014 pelo Convênio ICMS 104/11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Com essas justificativas e propondo a edição de decreto conforme a minuta aproveito o ensejo para reiterar-lhe meus protestos de estima e alta consider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Resolução SF Nº 03, de 18-01-12 – DOE 19-01-12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Divulga o valor da Receita Corrente Líquida de novembro de 2011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Secretário da Fazenda, em cumprimento ao disposto no parágrafo 2º do artigo 1º do Decreto nº 55.300, de 30 de dezembro de 2009, Resolve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º -</w:t>
      </w:r>
      <w:r>
        <w:rPr>
          <w:rFonts w:cs="Arial" w:ascii="Arial" w:hAnsi="Arial"/>
          <w:sz w:val="24"/>
          <w:lang w:eastAsia="pt-BR"/>
        </w:rPr>
        <w:t xml:space="preserve"> Para efeito da apuração do depósito mensal ao regime especial de pagamento de precatórios, de que trata a Emenda Constitucional nº 62/2009, o valor da receita corrente líquida de novembro de 2011, apurado pela somatória das receitas arrecadadas no mês em referência e nos onze anteriores, é de R$ 107.140.193.519,97 (cento e sete bilhões, cento e quarenta milhões, cento e noventa e três mil, quinhentos e dezenove reais e noventa e sete centavos)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2º -</w:t>
      </w:r>
      <w:r>
        <w:rPr>
          <w:rFonts w:cs="Arial" w:ascii="Arial" w:hAnsi="Arial"/>
          <w:sz w:val="24"/>
          <w:lang w:eastAsia="pt-BR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Ato TIT Nº 02/2012, de 13-01-12  - DOE 17-01-12</w:t>
      </w:r>
    </w:p>
    <w:p>
      <w:pPr>
        <w:pStyle w:val="Heading1"/>
        <w:rPr/>
      </w:pPr>
      <w:r>
        <w:rPr/>
        <w:t>Dispõe sobre o início das atividades e horário de funcionamento da Câmara Superior e das Câmaras Julgadora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Presidente do Tribunal de Impostos e Taxas - TIT, no exercício de suas atribuições e pela competência conferida pelo artigo 19, incisos I, II e V, do Decreto nº 54.486, de 26 de junho de 2009, considerando a necessidade de fixar o início das atividades e horário de funcionamento da Câmara Superior e das Câmaras Julgadoras, resolve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º -</w:t>
      </w:r>
      <w:r>
        <w:rPr>
          <w:rFonts w:cs="Arial" w:ascii="Arial" w:hAnsi="Arial"/>
          <w:sz w:val="24"/>
          <w:lang w:eastAsia="pt-BR"/>
        </w:rPr>
        <w:t xml:space="preserve">  As atividades de julgamento do Tribunal de Impostos e Taxas, para o ano corrente, iniciar-se-ão em 26 de janeiro de 2012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2º -</w:t>
      </w:r>
      <w:r>
        <w:rPr>
          <w:rFonts w:cs="Arial" w:ascii="Arial" w:hAnsi="Arial"/>
          <w:sz w:val="24"/>
          <w:lang w:eastAsia="pt-BR"/>
        </w:rPr>
        <w:t xml:space="preserve"> A Câmara Superior e as Câmaras Julgadoras funcionarão nos seguintes dias e horários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 – Câmara Superior – às terças-feiras e quintas-feiras, das 08:30 horas às 12:00 horas, assegurada a duração mínima de 3 horas e 30 minuto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 – Primeira a Oitava Câmaras Julgadoras – às terças-feiras e quintas-feiras, das 08:30 horas às 12:00 hora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I – Nona a Décima Sexta Câmaras Julgadoras – às quartas-feiras e sextas-feiras, das 08:30 horas às 12:00 hora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3º -</w:t>
      </w:r>
      <w:r>
        <w:rPr>
          <w:rFonts w:cs="Arial" w:ascii="Arial" w:hAnsi="Arial"/>
          <w:sz w:val="24"/>
          <w:lang w:eastAsia="pt-BR"/>
        </w:rPr>
        <w:t xml:space="preserve"> Este A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(TORNAR SEM EFEITO A PUBLICAÇÃO DO ATO TIT Nº 02/2011, DE 15/12/2011, PUBLICADA EM 14/01/2012, POR INDEVIDA.)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municado DEAT - Série Regime Especial nº 11/12  - DOE 17-01-12</w:t>
      </w:r>
    </w:p>
    <w:p>
      <w:pPr>
        <w:pStyle w:val="TextBody"/>
        <w:rPr/>
      </w:pPr>
      <w:r>
        <w:rPr/>
        <w:t>O Diretor Executivo da Administração Tributária, em face do disposto no artigo 482, § 3º do RICMS, aprovado pelo Decreto 45.490, de 30.11.2000, comunica aos interessados que, com base no artigo 489 do supramencionado Regulamento, CONCEDEU, ao contribuinte abaixo identificado, Regime Especial relativo à suspensão do ICMS incidente nas operações de importação, nos termos da Portaria CAT 59/2007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51224 – 904164/2011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INTERNATIONAL IND. AUTOMOTIVA DA AMÉRICA DO SUL LTD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.E.: 147.794.031.114CNPJ: 02.162.259/0007-5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Av. das Nações Unidas, nº 22.002, São Paulo-SP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municado DEAT - Série Regime Especial nº 21/12  - DOE 18-01-12</w:t>
      </w:r>
    </w:p>
    <w:p>
      <w:pPr>
        <w:pStyle w:val="TextBody"/>
        <w:rPr/>
      </w:pPr>
      <w:r>
        <w:rPr/>
        <w:t>O Diretor Executivo da Administração Tributária, em face do disposto no artigo 482, § 3º do RICMS, aprovado pelo Decreto 45.490/00, comunica aos interessados que, com base no artigo 479-A do supramencionado Regulamento e artigo 1º da Portaria CAT n° 43/07, CONCEDEU ao contribuinte a seguir identificado Regime Especial que trata da dispensa de inscrição de suas livrarias no cadastro de contribuintes do ICMS e de procedimentos a serem observados na remessa, retorno e venda de livro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51089-653427/201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UNIVERSIDADE DE SÃO PAULO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147.437.007.113 - CNPJ: 63.025.530/0072-0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pt-BR"/>
        </w:rPr>
        <w:t>Endereço: Av. Corifeu de Azevedo Marques nº 1.975, Butantã, São Paulo – 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21:00Z</dcterms:created>
  <dc:creator>XX</dc:creator>
  <dc:description/>
  <dc:language>en-US</dc:language>
  <cp:lastModifiedBy>XX</cp:lastModifiedBy>
  <dcterms:modified xsi:type="dcterms:W3CDTF">2012-01-19T10:21:00Z</dcterms:modified>
  <cp:revision>2</cp:revision>
  <dc:subject/>
  <dc:title>DECRETO Nº 57</dc:title>
</cp:coreProperties>
</file>